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it-IT"/>
        </w:rPr>
        <w:t>MODELLO DI AUTOCERTIFICAZIONE LINGUIST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it-IT"/>
        </w:rPr>
        <w:t>DICHIARAZIONE SOSTITUTIVA DI CERTIFICAZION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it-IT"/>
        </w:rPr>
        <w:t>(Art. 46 D.P.R. 445 del 28/12/200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Il/la sottoscritto/a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shd w:fill="FFFFFF" w:val="clear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nato/a a _____________________________________________________________________  (________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il ____________________ residente a 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via 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docente del corso di______________________________________________________________________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consapevole delle sanzioni penali, nel caso di dichiarazioni non veritiere e falsità negli atti, richiamate dall’art. 76   D.P.R. 445 del 28/12/200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it-IT"/>
        </w:rPr>
        <w:t>DICHIA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Ai fine del conseguimento della borsa Erasmus+  per l’a.a. 2017/2018  di avere conoscenza della LINGUA STRANIERA: </w:t>
        <w:tab/>
        <w:t xml:space="preserve"> 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corrispondente al Livello  ___________________ secondo la Tabella di sintesi dei livelli  della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it-IT"/>
        </w:rPr>
        <w:t xml:space="preserve">“Classificazione Europea dei livelli di competenza linguistica – Quadro comune Europeo di Riferimento delle Lingue”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Luogo e data 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cs="Arial"/>
          <w:sz w:val="20"/>
          <w:szCs w:val="20"/>
          <w:shd w:fill="FFFFFF" w:val="clear"/>
          <w:lang w:eastAsia="it-IT"/>
        </w:rPr>
      </w:pPr>
      <w:r>
        <w:rPr>
          <w:rFonts w:eastAsia="Arial" w:cs="Arial" w:ascii="Arial" w:hAnsi="Arial"/>
          <w:sz w:val="20"/>
          <w:szCs w:val="20"/>
          <w:shd w:fill="FFFFFF" w:val="clear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Il / La Dichiarante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shd w:fill="FFFFFF" w:val="clear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lang w:eastAsia="it-IT"/>
        </w:rPr>
        <w:t> 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lang w:eastAsia="it-IT"/>
        </w:rPr>
      </w:pPr>
      <w:r>
        <w:rPr>
          <w:rFonts w:eastAsia="Times New Roman" w:cs="Verdana" w:ascii="Verdana" w:hAnsi="Verdana"/>
          <w:b/>
          <w:b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Quadro Comune Europeo di Riferimento delle Lingu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it-IT"/>
        </w:rPr>
        <w:t>Common European Framework  of Reference (CEF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en-US"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Qui di seguito i parametri dei livelli di competenza linguistica stabiliti dal Consiglio d'Europa - Quadro Comune Europeo di Riferimento –ai fini della classificazione e valutazione delle abilità linguistiche.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Tabella di sintesi dei livell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Livello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Base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 di competenza della lingua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A1 - A2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Livello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Autonomo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 di competenza della lingua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B1 - B2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Livello di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Padronanza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 di competenza della lingua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C1 – C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A1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Comprende e utilizza espressioni di uso quotidiano e formule comuni tese a soddisfare bisogni di tipo concreto. Sa presentare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se stesso ed è in grado di fare domande e rispondere su particolari personali (dove abita, le persone che conosce e le cose che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possiede). Interagisce in modo semplice purché l’interlocutore parli lentamente e chiaramente e sia disposto a collaborare.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A2 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Comprende frasi isolate ed espressioni usate frequentemente relative ad ambiti di immediata rilevanza (informazioni di base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sulla persona e la famiglia, acquisti, la geografia locale, l’occupazione). Comunica in attività semplici e di </w:t>
      </w: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>routine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 che richiedono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uno scambio di informazioni semplici e dirette su argomenti familiari e abituali. Sa descrivere in termini semplici aspetti del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proprio vissuto e dell'ambiente che lo circonda e sa esprimere bisogni immediati.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B1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Comprende i punti chiave di messaggi in lingua standard su argomenti familiari che è solito affrontare nell’ambiente  di lavoro,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a scuola, nel tempo libero ecc. Sa muoversi in situazioni che possono verificarsi mentre viaggia nel paese in cui si parla la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lingua studiata. È in grado di produrre testi semplici e coerenti su argomenti familiari o di interesse personale. È in grado di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descrivere esperienze e avvenimenti, sogni, speranze,  ambizioni, esporre brevemente ragioni, dare spiegazioni e opinioni dei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propri progett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B2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Comprende le idee fondamentali di testi complessi su argomenti sia concreti che astratti, comprese le discussioni tecniche nel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proprio settore di specializzazione. È in grado di interagire con una scioltezza e spontaneità tali da rendere possibile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l'interazione con i parlanti nativi senza sforzo e tensione per l'interlocutore. Sa produrre testi chiari e articolati su una vasta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gamma di argomenti ed esprimere un punto di vista su argomenti d’attualità fornendo i pro e i contro delle diverse opzion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C1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Comprende un'ampia gamma di testi complessi e piuttosto lunghi e ne sa ricavare il significato implicito. Si esprime con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scioltezza e naturalezza, senza sforzo nel cercare le parole adatte. Usa la lingua in modo flessibile ed efficace per scopi sociali,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professionali e accademici. E’ in grado di  produrre testi chiari, ben strutturati e dettagliati su argomenti complessi, mostrando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un sicuro controllo della struttura discorsiva, dei connettivi e degli elementi di coesion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C2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Comprende con facilità praticamente tutto ciò che ascolta o legge. Sa riassumere informazioni provenienti da diverse fonti, 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scritte e orali, ristrutturando in modo coerente gli argomenti e le informazioni. Sa esprimersi spontaneamente, in modo molto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scorrevole e preciso, individuando le più sottili sfumature di significato in situazioni complesse.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42:00Z</dcterms:created>
  <dc:creator>Centro di Spesa</dc:creator>
  <dc:description/>
  <cp:keywords/>
  <dc:language>en-US</dc:language>
  <cp:lastModifiedBy>Nadia</cp:lastModifiedBy>
  <dcterms:modified xsi:type="dcterms:W3CDTF">2017-11-09T16:09:00Z</dcterms:modified>
  <cp:revision>4</cp:revision>
  <dc:subject/>
  <dc:title/>
</cp:coreProperties>
</file>